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1"/>
        <w:gridCol w:w="4823"/>
      </w:tblGrid>
      <w:tr>
        <w:trPr>
          <w:trHeight w:val="351" w:hRule="atLeast"/>
        </w:trPr>
        <w:tc>
          <w:tcPr>
            <w:tcW w:w="9174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val="en-US" w:eastAsia="ru-RU"/>
              </w:rPr>
              <w:t xml:space="preserve"> мая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, понедельник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5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 xml:space="preserve">:00, 6:00, 7:00, 8:00, 9:00, 10:00, 13:00, 14:00, 16:00, 16:30, 18:00,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20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:00, 21:00, 22:00, 0:00, 1:00, 2:00, 3:00, 3:30, 4:00, 5:0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овости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15, 11:45, 14:45, 0:30, 3:4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Вместе выгодно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45, 9:45, 17:4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Программа «Евразия.Дословно»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45, 9:45, 13:25, 16:2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Евразия Большая цифра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55, 13:55, 17:55, 22:55, 1:55, 4:5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Евразия Познаем вместе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15, 10:15, 14:45, 17:4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Азия в курсе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30, 12:35, 15:30, 20:3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Программа «Герои Евразии»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30, 12:3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Чемпионы Евразии 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55, 10:55, 15:55, 23:55, 2:55, 5:5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ультурно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0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4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5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У самовара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0:45, 12:2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Специальный репортаж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1:0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Вместе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1:45, 14:4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Мир DOC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4:15, 15:20, 17:20, 21:15, 23:15, 0:15, 0:45, 5:1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Мир. Главное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5:30, 19:30, 23:3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ержись шоубиз (16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6:30, 22:30, 5:15, 5:4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Такие странные (16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0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2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ДГ в истории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.3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Лестница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4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1"/>
                <w:szCs w:val="21"/>
                <w:lang w:eastAsia="ru-RU"/>
              </w:rPr>
              <w:t>Афиша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0:0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1"/>
                <w:szCs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0:3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Человек и религия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1:3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ДГ в истории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1:5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2:00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:4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азахстан: легенды степи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2:4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аши иностранцы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4:15, 4:4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Союзники (12+)</w:t>
            </w:r>
          </w:p>
        </w:tc>
      </w:tr>
      <w:tr>
        <w:trPr/>
        <w:tc>
          <w:tcPr>
            <w:tcW w:w="43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5:45</w:t>
            </w:r>
          </w:p>
        </w:tc>
        <w:tc>
          <w:tcPr>
            <w:tcW w:w="48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Посторонним вход разрешен (12+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74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3"/>
        <w:gridCol w:w="5601"/>
      </w:tblGrid>
      <w:tr>
        <w:trPr/>
        <w:tc>
          <w:tcPr>
            <w:tcW w:w="9374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6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val="en-US" w:eastAsia="ru-RU"/>
              </w:rPr>
              <w:t xml:space="preserve"> мая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, вторник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5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 xml:space="preserve">:00, 6:00, 7:00, 8:00, 9:00, 10:00, 13:00, 14:00, 16:00, 16:30, 18:00,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20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:00, 21:00, 22:00, 0:00, 1:00, 2:00, 3:00, 3:30, 4:00, 5:00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овости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kern w:val="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1"/>
                <w:szCs w:val="21"/>
                <w:lang w:val="en-US" w:eastAsia="ru-RU"/>
              </w:rPr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:15, 6:45, 14:15, 15:20, 17:45, 23:15, 5:1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ир. Главное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:55, 10:55, 13:55, 15:55, 23:55, 1:55, 5:5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Евразия Познаем вместе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:15, 10:15, 14:4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ши иностранцы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:30, 12:3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 xml:space="preserve">Чемпионы Евразии 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:55, 14:5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ультурно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8:00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8:2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Человек и религия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8:5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Лестница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:15, 11:4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 причин поехать в…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:45, 12:20, 1:4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val="en-US" w:eastAsia="ru-RU"/>
              </w:rPr>
              <w:t>[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</w:t>
            </w:r>
            <w:r>
              <w:rPr>
                <w:rFonts w:eastAsia="Times New Roman" w:cs="Verdana" w:ascii="Verdana" w:hAnsi="Verdana"/>
                <w:sz w:val="21"/>
                <w:szCs w:val="21"/>
                <w:lang w:val="en-US" w:eastAsia="ru-RU"/>
              </w:rPr>
              <w:t>]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Фантастика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:45, 2:4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 xml:space="preserve">Вот такая петрушка 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:1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ультличности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:30, 16:30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оюзники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:30. 19:30, 22:30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ульт//туризм (16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:30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стучаться до звезды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18:00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18:2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Лестница (6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18:5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20:00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20:30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Золотой Витязь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21:2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21:30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ДГ в истории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22:00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:4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Азия в курсе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:15, 4:4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делано в СССР (12+)</w:t>
            </w:r>
          </w:p>
        </w:tc>
      </w:tr>
      <w:tr>
        <w:trPr/>
        <w:tc>
          <w:tcPr>
            <w:tcW w:w="3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:45</w:t>
            </w:r>
          </w:p>
        </w:tc>
        <w:tc>
          <w:tcPr>
            <w:tcW w:w="56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словно (12+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8"/>
        <w:gridCol w:w="5607"/>
      </w:tblGrid>
      <w:tr>
        <w:trPr/>
        <w:tc>
          <w:tcPr>
            <w:tcW w:w="9075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7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val="en-US" w:eastAsia="ru-RU"/>
              </w:rPr>
              <w:t xml:space="preserve"> мая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, среда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5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 xml:space="preserve">:00, 6:00, 7:00, 8:00, 9:00, 10:00, 13:00, 14:00, 16:00, 16:30, 18:00,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20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:00, 21:00, 22:00, 0:00, 1:00, 2:00, 3:00, 3:30, 4:00, 5:0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овости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15, 6:45, 14:15, 15:20, 23:15, 0:1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Мир. Главное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15, 10:15, 14:45, 17:30, 1:45, 2:4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Азия в курсе (12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30, 12:3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Чемпионы Евразии 12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55, 10:55,  15:55, 23:55, 2:55, 4:5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Евразия Познаем вместе (12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0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2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Лестница (6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5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08:5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У самовара (12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9:15, 17:4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ословно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9:45, 12:20, 23:45, 2:4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Евразия в тренде (12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0:4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Вместе выгодно (12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1:15, 17:3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азахстан: легенды степи (12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3:30, 16:3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Секретные материалы (16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4:55, 17:55, 5:5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ультурно (12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5:30, 19:30, 22:30, 1:3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остояние республик (12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0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2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Лестница (6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.3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.4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1"/>
                <w:szCs w:val="21"/>
                <w:lang w:eastAsia="ru-RU"/>
              </w:rPr>
              <w:t>Афиша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0:0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0:3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Нота «МЫ» (12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1:2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1:3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Г в истории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1:5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2:00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3:15, 3:4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аше кино. История большой любви (12+)</w:t>
            </w:r>
          </w:p>
        </w:tc>
      </w:tr>
      <w:tr>
        <w:trPr/>
        <w:tc>
          <w:tcPr>
            <w:tcW w:w="3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5:45</w:t>
            </w:r>
          </w:p>
        </w:tc>
        <w:tc>
          <w:tcPr>
            <w:tcW w:w="56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ультличности (12+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tbl>
      <w:tblPr>
        <w:tblW w:w="91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5"/>
        <w:gridCol w:w="5595"/>
      </w:tblGrid>
      <w:tr>
        <w:trPr/>
        <w:tc>
          <w:tcPr>
            <w:tcW w:w="9150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8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val="en-US" w:eastAsia="ru-RU"/>
              </w:rPr>
              <w:t xml:space="preserve"> мая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, четверг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5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 xml:space="preserve">:00, 6:00, 7:00, 8:00, 9:00, 10:00, 13:00, 14:00, 16:00, 16:30, 18:00,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20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:00, 21:00, 22:00, 0:00, 1:00, 2:00, 3:00, 3:30, 4:00, 5:0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овости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15, 6:45, 14:15, 15:20, 17:30, 0:15, 0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Мир. Главное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55, 10:55, 13:55, 16:55, 19:25, 22:55, 0:55, 5:5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Евразия Познаем вместе (12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1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Специальный репортаж (12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30, 11:30, 16:3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Ой, мамочки(12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0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Нота Мы (12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5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5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9:15, 11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Вот такая петрушка (12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9:45, 12:20, 17:30, 5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5 причин поехать в… (12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0:45,  22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ословно (12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1:20,17.45,2.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ультличности (12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1:55, 15:55, 22:55, 2:55, 4:5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ультурно (12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2:35, 16:30, 22:3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ульт//Туризм (16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5:30, 19:30, 23:3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аше кино. История большой любви (12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0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2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Лестница (6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4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1"/>
                <w:szCs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5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0:0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0:3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Полный контакт (12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2:0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2:2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3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val="en-US" w:eastAsia="ru-RU"/>
              </w:rPr>
              <w:t>[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</w:t>
            </w:r>
            <w:r>
              <w:rPr>
                <w:rFonts w:eastAsia="Times New Roman" w:cs="Verdana" w:ascii="Verdana" w:hAnsi="Verdana"/>
                <w:sz w:val="21"/>
                <w:szCs w:val="21"/>
                <w:lang w:val="en-US" w:eastAsia="ru-RU"/>
              </w:rPr>
              <w:t>]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Фантастика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(12+)</w:t>
            </w:r>
          </w:p>
        </w:tc>
      </w:tr>
      <w:tr>
        <w:trPr/>
        <w:tc>
          <w:tcPr>
            <w:tcW w:w="3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4:15, 4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Такие странные (16+) 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5595"/>
      </w:tblGrid>
      <w:tr>
        <w:trPr/>
        <w:tc>
          <w:tcPr>
            <w:tcW w:w="9135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val="en-US" w:eastAsia="ru-RU"/>
              </w:rPr>
              <w:t xml:space="preserve"> мая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, пятница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5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 xml:space="preserve">:00, 6:00, 7:00, 8:00, 9:00, 10:00, 13:00, 14:00, 16:00, 16:30, 18:00,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20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:00, 21:00, 22:00, 0:00, 1:00, 2:00, 3:00, 3:30, 4:00, 5:0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овости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45, 14:15, 15:20, 0:15, 0:45, 5:1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Мир. Главное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55, 9:55, 15:5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Умно 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15, 10:45, 14:45, 23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Евразия Большая цифра 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30, 9:30, 12:35, 19:30, 1:3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Такие странные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55, 9:55, 11:55, 14:55, 22:55, 0:55, 4:5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Евразия Познаем вместе 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0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2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Полный контакт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5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09:0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Лестница (6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9:15, 12:20, 14:45, 5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val="en-US" w:eastAsia="ru-RU"/>
              </w:rPr>
              <w:t>[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</w:t>
            </w:r>
            <w:r>
              <w:rPr>
                <w:rFonts w:eastAsia="Times New Roman" w:cs="Verdana" w:ascii="Verdana" w:hAnsi="Verdana"/>
                <w:sz w:val="21"/>
                <w:szCs w:val="21"/>
                <w:lang w:val="en-US" w:eastAsia="ru-RU"/>
              </w:rPr>
              <w:t>]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Фантастика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1:15, 0:30, 4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Евразия в тренде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1:45, 17:30, 1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азахстан. Легенды степи 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2:2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ословно 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3:30, 16:3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остояние Республик 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5:30, 23:3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С миру по нитке 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0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3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ДГ в истории 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4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.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1"/>
                <w:szCs w:val="21"/>
                <w:lang w:eastAsia="ru-RU"/>
              </w:rPr>
              <w:t>Афиша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0:0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0:2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0:3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Аплодисменты(6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1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1:5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2:00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3:4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5 причин поехать в..(12+)</w:t>
            </w:r>
          </w:p>
        </w:tc>
      </w:tr>
      <w:tr>
        <w:trPr/>
        <w:tc>
          <w:tcPr>
            <w:tcW w:w="3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4:15</w:t>
            </w:r>
          </w:p>
        </w:tc>
        <w:tc>
          <w:tcPr>
            <w:tcW w:w="5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ультличности(12+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610"/>
      </w:tblGrid>
      <w:tr>
        <w:trPr/>
        <w:tc>
          <w:tcPr>
            <w:tcW w:w="9120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10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val="en-US" w:eastAsia="ru-RU"/>
              </w:rPr>
              <w:t xml:space="preserve"> мая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, суббота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5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 xml:space="preserve">:00, 6:00, 7:00, 8:00, 9:00, 10:00, 13:00, 14:00, 16:00, 16:30, 18:00,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20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:00, 21:00, 22:00, 0:00, 1:00, 2:00, 3:00, 3:30, 4:00, 5:00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овости   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1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Мир. Главное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45, 9:45, 13:1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Евразия в тренде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55, 10:55, 14:45, 22:5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Евразия Познаем вместе 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15, 10:15, 1:1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5 причин поехать в…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30, 15:30, 3:30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ержись, шоубиз (16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5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ультурно 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00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День города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3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У самовара 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50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5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Лестница (6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9:15, 12:1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ультличности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0:30, 15:30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Ой, мамочки 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1:15,  23:4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Азия в курсе 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1:45, 4:1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val="en-US" w:eastAsia="ru-RU"/>
              </w:rPr>
              <w:t>[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</w:t>
            </w:r>
            <w:r>
              <w:rPr>
                <w:rFonts w:eastAsia="Times New Roman" w:cs="Verdana" w:ascii="Verdana" w:hAnsi="Verdana"/>
                <w:sz w:val="21"/>
                <w:szCs w:val="21"/>
                <w:lang w:val="en-US" w:eastAsia="ru-RU"/>
              </w:rPr>
              <w:t>]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Фантастика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2:30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Любовь без границ 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1:55,  14:55, 16:5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Умно 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3:30, 17:15, 1:15, 1:4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остучаться до звезды 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00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Время вчера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4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5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0:00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Полный контакт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1:5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2:00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Время Вчера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23:30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Вот такая петрушка 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2:15, 2:4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аше кино. История большой любви 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4:4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val="en-US" w:eastAsia="ru-RU"/>
              </w:rPr>
              <w:t>[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</w:t>
            </w:r>
            <w:r>
              <w:rPr>
                <w:rFonts w:eastAsia="Times New Roman" w:cs="Verdana" w:ascii="Verdana" w:hAnsi="Verdana"/>
                <w:sz w:val="21"/>
                <w:szCs w:val="21"/>
                <w:lang w:val="en-US" w:eastAsia="ru-RU"/>
              </w:rPr>
              <w:t>]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Фантастика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(12+)</w:t>
            </w:r>
          </w:p>
        </w:tc>
      </w:tr>
      <w:tr>
        <w:trPr/>
        <w:tc>
          <w:tcPr>
            <w:tcW w:w="35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5:15, 5:45</w:t>
            </w:r>
          </w:p>
        </w:tc>
        <w:tc>
          <w:tcPr>
            <w:tcW w:w="5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ульт//туризм (12+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5497"/>
      </w:tblGrid>
      <w:tr>
        <w:trPr/>
        <w:tc>
          <w:tcPr>
            <w:tcW w:w="9180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11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val="en-US" w:eastAsia="ru-RU"/>
              </w:rPr>
              <w:t xml:space="preserve"> мая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u w:val="single"/>
                <w:lang w:eastAsia="ru-RU"/>
              </w:rPr>
              <w:t>, воскресенье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5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 xml:space="preserve">:00, 6:00, 7:00, 8:00, 9:00, 10:00, 13:00, 14:00, 16:00, 16:30, 18:00,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20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:00, 21:00, 22:00, 0:00, 1:00, 2:00, 3:00, 3:30, 4:00, 5:00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овости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15, 6:45, 10:15, 10:45, 17:15, 17:4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остояние Республик 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6:55, 10:55, 11:55, 13:55, 19:55, 5:5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Евразия Познаем вместе 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15, 9:45, 14:4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ультличности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45, 14:4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Мир. DOC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7:55, 10:55, 13:5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Умно 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00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Время вчера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50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8:5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val="en-US" w:eastAsia="ru-RU"/>
              </w:rPr>
              <w:t>09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:00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lang w:eastAsia="ru-RU"/>
              </w:rPr>
              <w:t>Полный контакт 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9:15, 9:45, 13:00, 3:15, 3:4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аше кино. История большой любви 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9:55, 12:4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Культурно 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1:1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Сделано в СССР 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1:30, 2:00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Тайны времени 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3:15, 16:4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val="en-US" w:eastAsia="ru-RU"/>
              </w:rPr>
              <w:t>[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</w:t>
            </w:r>
            <w:r>
              <w:rPr>
                <w:rFonts w:eastAsia="Times New Roman" w:cs="Verdana" w:ascii="Verdana" w:hAnsi="Verdana"/>
                <w:sz w:val="21"/>
                <w:szCs w:val="21"/>
                <w:lang w:val="en-US" w:eastAsia="ru-RU"/>
              </w:rPr>
              <w:t>]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Фантастика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3:4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Модно 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16:45, 23:4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Евразия в тренде 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00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Время вчера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4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Телегазета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18:5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0:00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Музыкальный архив 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1:5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Афиша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22:00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lang w:eastAsia="ru-RU"/>
              </w:rPr>
              <w:t>Время Вчера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22:15, 22:45, 23:15, 23:45, 0:15, 1:15, 1:45, 2:15, 2:4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Мир. Главное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4:15, 4:4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Беларусь сегодня(12+)</w:t>
            </w:r>
          </w:p>
        </w:tc>
      </w:tr>
      <w:tr>
        <w:trPr/>
        <w:tc>
          <w:tcPr>
            <w:tcW w:w="36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5:15, 5:45</w:t>
            </w:r>
          </w:p>
        </w:tc>
        <w:tc>
          <w:tcPr>
            <w:tcW w:w="54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Такие странные (12+)</w:t>
            </w:r>
          </w:p>
        </w:tc>
      </w:tr>
    </w:tbl>
    <w:p>
      <w:pPr>
        <w:pStyle w:val="Normal"/>
        <w:spacing w:before="0" w:after="1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algun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25:00Z</dcterms:created>
  <dc:creator>Влад</dc:creator>
  <dc:description/>
  <cp:keywords/>
  <dc:language>en-US</dc:language>
  <cp:lastModifiedBy>Пользователь Windows</cp:lastModifiedBy>
  <dcterms:modified xsi:type="dcterms:W3CDTF">2025-04-29T16:48:00Z</dcterms:modified>
  <cp:revision>566</cp:revision>
  <dc:subject/>
  <dc:title/>
</cp:coreProperties>
</file>